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THE LEGEND LIVES ON (1978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ds by Pomus and Foster. Arranged by Saucedo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Tupelo to Heave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’s really not so fa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ngels touched his lif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made this poor country boy a sta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He was idolized, scandaliz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roughout the land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he was just a man, just a man.</w:t>
        <w:br/>
        <w:t>Now the man is g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n is g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sang a s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loud and str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the Legend, Legend Lives 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the life light shines too brightly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o soon it grows too dim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everything and nothin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 became the same to him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was idolized, scandaliz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roughout the land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he was just a man, just a man.</w:t>
        <w:br/>
        <w:t>Now the man is g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n is g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sang a s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loud and str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the Legend, Legend Lives 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strumental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n is g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sang a s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loud and str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the Legend, Legend Lives 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n is g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sang a s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loud and stro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the Legend, Legend Lives On. [repeat]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08:00Z</dcterms:created>
  <dc:creator> Thomas Sanocki</dc:creator>
  <dc:description/>
  <dc:language>en-US</dc:language>
  <cp:lastModifiedBy> Thomas Sanocki</cp:lastModifiedBy>
  <dcterms:modified xsi:type="dcterms:W3CDTF">2009-10-19T22:08:00Z</dcterms:modified>
  <cp:revision>2</cp:revision>
  <dc:subject/>
  <dc:title>The Rick Saucedo Show</dc:title>
</cp:coreProperties>
</file>