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The Rick Saucedo Show - Original Song Lyrics</w:t>
        <w:br/>
      </w:r>
      <w:r>
        <w:rPr>
          <w:rFonts w:cs="Verdana" w:ascii="Verdana" w:hAnsi="Verdana"/>
          <w:sz w:val="18"/>
        </w:rPr>
        <w:br/>
        <w:t>Please note: All lyrics are listed with the authorization of The Rick Saucedo Show.</w:t>
        <w:br/>
        <w:t>Any unauthorized duplication, reproduction, and/or tampering of this document is prohibited.</w:t>
        <w:br/>
        <w:t>These lyrics are for informational purposes only and are not to be edited, sold, or purchased.</w:t>
        <w:br/>
        <w:t>All lyrics are protected by copyright and are the property of Rick Sauce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br/>
        <w:t>SANTA AND HIS REINDEER (2006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ds and Music by Rick Sauced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udolph the red-nosed the reindeer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ver let you down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ads a sleigh of reindeer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get all the toys around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nta says he needs him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rever he may go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ildren all believe in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ristmas long ago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ys that will be there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Christmas morn’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nta and his reindeer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a snowy night they’ll go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sher, Dancer, and Prancer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xen, Comet, too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upid, Donner, and Blitzen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udolph the red-nosed, too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nta leaves the presents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der the Christmas tree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rinks the milk, eats the cookies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st before he leaves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ads for the chimney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p away he goes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nta and his reindeer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a snowy night they’ll go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nta leaves the rooftops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roppin’ toys from house to house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nta’s on his way back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cause the bag is empty now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 guides his trusted reindeer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p away they go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a chilly night and the stars are bright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North Pole is his home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nta will be coming back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his bag of toys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nta and his reindeer</w:t>
      </w:r>
    </w:p>
    <w:p>
      <w:pPr>
        <w:pStyle w:val="NoSpac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a snowy night they’ll go…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48:00Z</dcterms:created>
  <dc:creator> Thomas Sanocki</dc:creator>
  <dc:description/>
  <dc:language>en-US</dc:language>
  <cp:lastModifiedBy> Thomas Sanocki</cp:lastModifiedBy>
  <dcterms:modified xsi:type="dcterms:W3CDTF">2009-11-19T22:48:00Z</dcterms:modified>
  <cp:revision>2</cp:revision>
  <dc:subject/>
  <dc:title>The Rick Saucedo Show</dc:title>
</cp:coreProperties>
</file>