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The Rick Saucedo Show - Original Song Lyrics</w:t>
        <w:br/>
      </w:r>
      <w:r>
        <w:rPr>
          <w:rFonts w:cs="Verdana" w:ascii="Verdana" w:hAnsi="Verdana"/>
          <w:sz w:val="18"/>
        </w:rPr>
        <w:br/>
        <w:t>Please note: All lyrics are listed with the authorization of The Rick Saucedo Show.</w:t>
        <w:br/>
        <w:t>Any unauthorized duplication, reproduction, and/or tampering of this document is prohibited.</w:t>
        <w:br/>
        <w:t>These lyrics are for informational purposes only and are not to be edited, sold, or purchased.</w:t>
        <w:br/>
        <w:t>All lyrics are protected by copyright and are the property of Rick Saucedo.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br/>
        <w:t>REALITY (1978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ritten By: R. Saucedo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y so high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ke a trip into the past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e all the things that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 have done in your lif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you find the life of my realit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you find the life of my realit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y to think about your past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 see how time has passed awa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y the time you se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really old you are toda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you find the life of my realit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you find the life of my realit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nstrumental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ke a look around the hil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 notice that you’re really all alon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th so many people all around you in your lif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you find the life of my realit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you find the life of my realit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nstrument)</w:t>
        <w:br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you look upon the dark sky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 will notice in your weary eye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you turn your head and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e all the things that you have done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you find the life of my realit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you find the life of my realit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you find the life of my reality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you find the life of my reality.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1:41:00Z</dcterms:created>
  <dc:creator> Thomas Sanocki</dc:creator>
  <dc:description/>
  <dc:language>en-US</dc:language>
  <cp:lastModifiedBy> Thomas Sanocki</cp:lastModifiedBy>
  <dcterms:modified xsi:type="dcterms:W3CDTF">2009-10-20T21:41:00Z</dcterms:modified>
  <cp:revision>2</cp:revision>
  <dc:subject/>
  <dc:title>The Rick Saucedo Show</dc:title>
</cp:coreProperties>
</file>