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>NO ONE BUT YOU (2002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ds and Music by Rick Sauced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as a lover.</w:t>
        <w:br/>
        <w:t>I was a player.</w:t>
        <w:br/>
        <w:t>I don’t want no one but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on my darling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got me singin’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is just for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baby won’t you come with me girl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don’t let anyone know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know it’s up to you girl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on I’m ready to 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you were hopin’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were dreamin’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on’t want no one but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were read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be my stead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know everything about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doesn’t matter to me girl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don’t let anyone know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know it’s up to you gir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on I’m ready to 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strumental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baby won’t you come with me girl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don’t let anyone know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know it’s up to you girl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on I’m ready to 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you were hopin’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were dreamin’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on’t want no one but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you were read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be my stead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sing every song about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doesn’t matter to me girl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don’t let anyone know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know it’s up to you gir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on I’m ready to 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’re the on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hose to stay wit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on’t want no one but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if you want m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on and get m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on’t want no one but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on’t want no one but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repeat to end]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8:00Z</dcterms:created>
  <dc:creator> Thomas Sanocki</dc:creator>
  <dc:description/>
  <dc:language>en-US</dc:language>
  <cp:lastModifiedBy> Thomas Sanocki</cp:lastModifiedBy>
  <dcterms:modified xsi:type="dcterms:W3CDTF">2009-10-19T21:58:00Z</dcterms:modified>
  <cp:revision>2</cp:revision>
  <dc:subject/>
  <dc:title>The Rick Saucedo Show</dc:title>
</cp:coreProperties>
</file>