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he Rick Saucedo Show - Original Song Lyrics</w:t>
        <w:br/>
      </w:r>
      <w:r>
        <w:rPr>
          <w:rFonts w:cs="Verdana" w:ascii="Verdana" w:hAnsi="Verdana"/>
          <w:sz w:val="18"/>
        </w:rPr>
        <w:br/>
        <w:t>Please note: All lyrics are listed with the authorization of The Rick Saucedo Show.</w:t>
        <w:br/>
        <w:t>Any unauthorized duplication, reproduction, and/or tampering of this document is prohibited.</w:t>
        <w:br/>
        <w:t>These lyrics are for informational purposes only and are not to be edited, sold, or purchased.</w:t>
        <w:br/>
        <w:t>All lyrics are protected by copyright and are the property of Rick Sauce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br/>
        <w:t>Momma (2006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ds and Music by Rick Sauced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a, oh mam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how I love you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 I 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mama, oh mama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I would be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out yo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looks at a miracle,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he can't believe her ey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little bundle that she hel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safe insi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holds the gift of lov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whispers a quiet pray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ct my little 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yday and everywhe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a, oh mam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how I love you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 I 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mama, oh mam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I would b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out yo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small finger held secu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your loving han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let me go so long enoug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know and understan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'll be there when I run back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there by your side,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hold the flowers that I picked for yo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so much pri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 Mama, oh mam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I love you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 I 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mama, oh mam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I would b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out yo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look at your fa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e the love in your ey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years have made us old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much more to the wis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hank the Lord for the gift of lov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 say a little pray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he protects you Mam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yday and everywhe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 Mama, oh mam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I love you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 I 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mama, oh mam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I would b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out yo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years have gone and passed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will be hard to let you go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've been with you all my life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ose years a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he little child you held secu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your lovin' arm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ven will wait for yo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God by your si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 mama, oh mama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I love you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 I 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mama, oh mama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I would be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out you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1:30:00Z</dcterms:created>
  <dc:creator> Thomas Sanocki</dc:creator>
  <dc:description/>
  <dc:language>en-US</dc:language>
  <cp:lastModifiedBy>TSanocki</cp:lastModifiedBy>
  <dcterms:modified xsi:type="dcterms:W3CDTF">2010-05-08T21:30:00Z</dcterms:modified>
  <cp:revision>2</cp:revision>
  <dc:subject/>
  <dc:title>The Rick Saucedo Show</dc:title>
</cp:coreProperties>
</file>