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br/>
        <w:t>MEMPHIS, I'M COMING HOME (1999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ds/Music Written By: Rick Saucedo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lonel came to me, "Kid sign right there"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the spotlight shines, the crowds are always ther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in' a song of rock 'n roll all night long.</w:t>
        <w:br/>
        <w:t>Goin' to the hotel sometimes all al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in' that big white bird, I'm comin' ho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mphis, it's good to be back ho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the years are gone and passed, they flew right b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y life has changed, Priscilla has said goodby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in' to a mansion knowin' that she's not ther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rding sessions sometimes hard to bear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Instrumental]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y it on, swee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onder could she love me just one more ti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can I change, it's been such a long, long time?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in' that big white bird, I'm comin' ho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mphis, it's good to be back ho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Memphis, there's an idol that will always shine.</w:t>
        <w:br/>
        <w:t>Lookin' through the gates there's no one left behin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eland is a house upon a hil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lights are shut. The house that stands so stil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kin' through the gates of heaven is now my ho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for Graceland, I leave you all al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il we meet again, may God bless, adios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5:00Z</dcterms:created>
  <dc:creator> Thomas Sanocki</dc:creator>
  <dc:description/>
  <dc:language>en-US</dc:language>
  <cp:lastModifiedBy>TSanocki</cp:lastModifiedBy>
  <dcterms:modified xsi:type="dcterms:W3CDTF">2011-09-13T19:05:00Z</dcterms:modified>
  <cp:revision>2</cp:revision>
  <dc:subject/>
  <dc:title>The Rick Saucedo Show</dc:title>
</cp:coreProperties>
</file>