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sz w:val="20"/>
        </w:rPr>
        <w:t>The Rick Saucedo Show - Original Song Lyrics</w:t>
        <w:br/>
      </w:r>
      <w:r>
        <w:rPr>
          <w:rFonts w:cs="Verdana" w:ascii="Verdana" w:hAnsi="Verdana"/>
          <w:sz w:val="18"/>
        </w:rPr>
        <w:br/>
        <w:t>Please note: All lyrics are listed with the authorization of The Rick Saucedo Show.</w:t>
        <w:br/>
        <w:t>Any unauthorized duplication, reproduction, and/or tampering of this document is prohibited.</w:t>
        <w:br/>
        <w:t>These lyrics are for informational purposes only and are not to be edited, sold, or purchased.</w:t>
        <w:br/>
        <w:t>All lyrics are protected by copyright and are the property of Rick Saucedo.</w:t>
      </w:r>
    </w:p>
    <w:p>
      <w:pPr>
        <w:pStyle w:val="Normal"/>
        <w:pBdr>
          <w:bottom w:val="single" w:sz="12" w:space="1" w:color="000000"/>
        </w:pBdr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br/>
        <w:t>I WILL STAY (1995)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ritten By: R. Saucedo 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f you love me more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oday than tomorrow.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ll me how I love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o hear your name.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on’t you know how I love you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istening to what I say.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ll me that you love me, I will stay.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’ve been tossed around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y other lovers.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nfused by listening to others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he same old way.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ll me that you love me.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ay you really care.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ll me that you love me, I will stay.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Instrumental)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ll me that you love me, I will stay.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on’t be afraid of love tonight.</w:t>
        <w:br/>
        <w:t>Don’t you know everything’s all right.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ll me that you love me,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 will stay.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Girl I need your love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nd strongest relation.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on’t you believe that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’ll be here to stay.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ll me that you love me.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ay you really care.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ll me that you love me, I will stay.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 will stay.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 will stay.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[Repeat]</w:t>
      </w:r>
    </w:p>
    <w:sectPr>
      <w:type w:val="continuous"/>
      <w:pgSz w:w="12240" w:h="15840"/>
      <w:pgMar w:left="1440" w:right="144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21:23:00Z</dcterms:created>
  <dc:creator> Thomas Sanocki</dc:creator>
  <dc:description/>
  <dc:language>en-US</dc:language>
  <cp:lastModifiedBy> Thomas Sanocki</cp:lastModifiedBy>
  <dcterms:modified xsi:type="dcterms:W3CDTF">2009-10-20T21:23:00Z</dcterms:modified>
  <cp:revision>2</cp:revision>
  <dc:subject/>
  <dc:title>The Rick Saucedo Show</dc:title>
</cp:coreProperties>
</file>