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HISTORY MAKIN’, COUNTRY SHAKIN’ (1978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itten By: R. Sauced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t started al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year of seventy-tw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t’s two young brother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a rockin’ singer, to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as a history makin’, country shakin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kin’ it through and throug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’m singin’ in the carniva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in’ in the hotel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gin ‘em all day throug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the night comes down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the lights keep on shinin’ on you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as a history makin’, country shakin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kin’ it through and throug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t’s a A-M-B-A-S-S-A-D-O-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’s the sound of a nam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will shake the world to the ground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as a history makin’, country shakin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kin’ it through and throug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(2006 Version)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My darlin’ this song’s for you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o we can always remember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The sweet, sweet harmonies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Of our youth.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it’s a A-M-B-A-S-S-A-D-O-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’s the sound of a nam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will shake the world to the groun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was a history makin’, country shakin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kin’ it through and throug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rough and throug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rough and through…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30:00Z</dcterms:created>
  <dc:creator> Thomas Sanocki</dc:creator>
  <dc:description/>
  <dc:language>en-US</dc:language>
  <cp:lastModifiedBy> Thomas Sanocki</cp:lastModifiedBy>
  <dcterms:modified xsi:type="dcterms:W3CDTF">2009-10-20T21:30:00Z</dcterms:modified>
  <cp:revision>2</cp:revision>
  <dc:subject/>
  <dc:title>The Rick Saucedo Show</dc:title>
</cp:coreProperties>
</file>