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br/>
        <w:t>GOOD TO SEE Y'ALL HERE TODAY (2006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ds/Music Written By: Rick Sauced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ya doin' today? My old friends of yester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e have left, some have passed aw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y would you like to know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ps came and they stopped our sh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yin' so loud, playin' rock 'n rol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you know little Billy had just took a brid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ol' grandpa's sick and he died last nigh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y Jo is sitting at that bar all n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f you'd like to know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't wanna be here anymor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nnot leave but yet I wanna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d man Tucker was drunk, he went out all n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wife packed her things and left town that n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dpa's wife became a widow that nigh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't need no bills; a woman to cry and take some pill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've had my fill of these working mill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t's good to see you all he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's good to see you all here toda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It's good to see you all here toda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It's good to see you all here toda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0:00Z</dcterms:created>
  <dc:creator> Thomas Sanocki</dc:creator>
  <dc:description/>
  <dc:language>en-US</dc:language>
  <cp:lastModifiedBy>TSanocki</cp:lastModifiedBy>
  <dcterms:modified xsi:type="dcterms:W3CDTF">2011-09-13T19:10:00Z</dcterms:modified>
  <cp:revision>2</cp:revision>
  <dc:subject/>
  <dc:title>The Rick Saucedo Show</dc:title>
</cp:coreProperties>
</file>