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The Rick Saucedo Show - Original Song Lyrics</w:t>
        <w:br/>
      </w:r>
      <w:r>
        <w:rPr>
          <w:rFonts w:cs="Verdana" w:ascii="Verdana" w:hAnsi="Verdana"/>
          <w:sz w:val="18"/>
        </w:rPr>
        <w:br/>
        <w:t>Please note: All lyrics are listed with the authorization of The Rick Saucedo Show.</w:t>
        <w:br/>
        <w:t>Any unauthorized duplication, reproduction, and/or tampering of this document is prohibited.</w:t>
        <w:br/>
        <w:t>These lyrics are for informational purposes only and are not to be edited, sold, or purchased.</w:t>
        <w:br/>
        <w:t>All lyrics are protected by copyright and are the property of Rick Sauce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br/>
        <w:t>ARUBA (2006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ds and Music by Rick Sauced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the sun shines off on the water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lects the ships that go b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ocean breeze is blowin’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lm trees are swayin’ in tim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my heart this is the moment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clouds won’t hide the sun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you and me are together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w life can be here as on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night stars so pretty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cing to the island band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an so blue, white Aruba sand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s magical island can make dreams come tru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y tropical wishes come true for you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nstrumental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the morning when she wakes up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parkle that’s in her eye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uba is the island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sting love will never di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un sets into the distanc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tar lights up the night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vision that I see here,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h what a beautiful sight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night stars so pretty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cing to the island band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an so blue, white Aruba sand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s magical island can make dreams come tru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y tropical wishes come true for you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night stars so pretty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cing to the island band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an so blue, white Aruba sand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s magical island can make dreams come tru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y tropical wishes come true for you.</w:t>
        <w:b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e to Aruba.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58:00Z</dcterms:created>
  <dc:creator> Thomas Sanocki</dc:creator>
  <dc:description/>
  <dc:language>en-US</dc:language>
  <cp:lastModifiedBy> Thomas Sanocki</cp:lastModifiedBy>
  <dcterms:modified xsi:type="dcterms:W3CDTF">2009-10-19T21:58:00Z</dcterms:modified>
  <cp:revision>2</cp:revision>
  <dc:subject/>
  <dc:title>The Rick Saucedo Show</dc:title>
</cp:coreProperties>
</file>